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/>
          <w:b/>
          <w:sz w:val="24"/>
          <w:szCs w:val="24"/>
        </w:rPr>
        <w:t>AT THE WORKSHOP MEETING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t 1496 Route 300 in said township at 7:00 p.m.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n Monday the 22nd day of March, 2021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>Present</w:t>
      </w:r>
      <w:r>
        <w:rPr>
          <w:sz w:val="24"/>
          <w:szCs w:val="24"/>
        </w:rPr>
        <w:t xml:space="preserve">                                  Gilbert J. Piaquadio, Superviso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lizabeth J. Greene, Councilwoman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 xml:space="preserve">Paul I. Ruggiero, Councilman </w:t>
      </w:r>
      <w:r>
        <w:rPr>
          <w:i/>
          <w:sz w:val="24"/>
          <w:szCs w:val="24"/>
        </w:rPr>
        <w:t>(remo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Scott M. Manley, Councilman (remote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Anthony R. LoBiondo, Councilman </w:t>
      </w:r>
      <w:r>
        <w:rPr>
          <w:i/>
          <w:sz w:val="24"/>
          <w:szCs w:val="24"/>
        </w:rPr>
        <w:t>(remote)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 xml:space="preserve">Mark C. Taylor, Attorney for the Town </w:t>
      </w:r>
      <w:r>
        <w:rPr>
          <w:i/>
          <w:sz w:val="24"/>
          <w:szCs w:val="24"/>
        </w:rPr>
        <w:t>(remo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2160" w:hanging="2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</w:t>
      </w:r>
      <w:r>
        <w:rPr>
          <w:rFonts w:eastAsia="Times New Roman" w:cs="Arial"/>
          <w:i/>
          <w:color w:val="000000"/>
          <w:sz w:val="24"/>
          <w:szCs w:val="24"/>
        </w:rPr>
        <w:t>Meeting called to order at 7:00 p.m.</w:t>
        <w:tab/>
      </w:r>
    </w:p>
    <w:p>
      <w:pPr>
        <w:pStyle w:val="Normal"/>
        <w:jc w:val="both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1. ROLL CALL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/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eastAsia="Times New Roman" w:cs="Arial"/>
          <w:b/>
          <w:bCs/>
          <w:color w:val="000000"/>
          <w:sz w:val="24"/>
          <w:szCs w:val="24"/>
        </w:rPr>
        <w:t>PLEDGE OF ALLEGIANCE TO THE FLAG</w:t>
      </w:r>
    </w:p>
    <w:p>
      <w:pPr>
        <w:pStyle w:val="Normal"/>
        <w:textAlignment w:val="baseline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3. MOMENT OF SILENCE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bookmarkStart w:id="0" w:name="_Hlk62550580"/>
      <w:bookmarkEnd w:id="0"/>
      <w:r>
        <w:rPr>
          <w:rFonts w:eastAsia="Times New Roman" w:cs="Arial"/>
          <w:b/>
          <w:bCs/>
          <w:color w:val="000000"/>
          <w:sz w:val="24"/>
          <w:szCs w:val="24"/>
        </w:rPr>
        <w:t>4. CHANGES TO AGENDA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  <w:t>delete Item 9A: RECREATION DEPARTMENT: Approval to Award Community Day</w:t>
      </w:r>
    </w:p>
    <w:p>
      <w:pPr>
        <w:pStyle w:val="Normal"/>
        <w:ind w:left="720" w:hanging="0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  <w:t>Fireworks Bid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cs="Calibri"/>
          <w:bCs/>
          <w:color w:val="000000"/>
        </w:rPr>
      </w:pPr>
      <w:bookmarkStart w:id="1" w:name="_Hlk62550580"/>
      <w:bookmarkEnd w:id="1"/>
      <w:r>
        <w:rPr>
          <w:rFonts w:cs="Calibri" w:ascii="Calibri" w:hAnsi="Calibri"/>
          <w:bCs/>
          <w:color w:val="000000"/>
        </w:rPr>
        <w:t>add Item 9Bi and 9Bii: RECREATION DEPARTMENT: Approval to Hire Two Part</w:t>
      </w:r>
    </w:p>
    <w:p>
      <w:pPr>
        <w:pStyle w:val="NormalWeb"/>
        <w:spacing w:before="0" w:after="0"/>
        <w:ind w:left="720" w:hanging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ime Recreation Aide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5. APPROVAL OF AUDIT</w:t>
      </w:r>
    </w:p>
    <w:p>
      <w:pPr>
        <w:pStyle w:val="Normal"/>
        <w:rPr/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Cs/>
          <w:color w:val="000000"/>
          <w:sz w:val="24"/>
          <w:szCs w:val="24"/>
        </w:rPr>
        <w:t>MOTION made by Councilwoman Greene to approve the audit in the amount</w:t>
      </w:r>
    </w:p>
    <w:p>
      <w:pPr>
        <w:pStyle w:val="Normal"/>
        <w:rPr/>
      </w:pPr>
      <w:r>
        <w:rPr>
          <w:rFonts w:eastAsia="Calibri" w:cs="Calibri"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Cs/>
          <w:color w:val="000000"/>
          <w:sz w:val="24"/>
          <w:szCs w:val="24"/>
        </w:rPr>
        <w:t>of $1,156,136.35. Motion seconded by Councilman Manley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Councilman Manley – abstain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Motion passed: 4 yes; 0 no; 1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6. RESORT WORLD HUDSON VALLEY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>A. Resolution Introducing and Providing for Referral of Local Law Amending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Arial" w:ascii="Calibri" w:hAnsi="Calibri"/>
          <w:b/>
          <w:bCs/>
          <w:color w:val="000000"/>
        </w:rPr>
        <w:t>Chapter 185 to Include New York State Licensed Video Lottery Terminal (VLT)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Arial" w:ascii="Calibri" w:hAnsi="Calibri"/>
          <w:b/>
          <w:bCs/>
          <w:color w:val="000000"/>
        </w:rPr>
        <w:t>Gaming Facilitie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Attorney for the Town Mark Taylor introduced a resolution whose intent is to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implement changes in the Town Zoning Code by amending definitions to add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he use of “New York State Licensed Video Lottery Gaming Facility” a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a permitted use in the Interchange Business Zoning District (IB Zone) in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Shopping Centers having in excess of 500 parking space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TION made by Councilman LoBiondo to adopt the resolution that will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implement changes in the Town Zoning Code by amending definitions to add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he use of “New York State Licensed Video Lottery Gaming Facility” a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a permitted use in the Interchange Business Zoning District (IB Zone) in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Shopping Centers having in excess of 500 parking spaces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tion seconded by Councilman Manley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VOTE:  Councilwoman Greene – yes; Councilman Ruggiero – abstain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Motion passed: 4 yes; 0 no; 1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SHOP MEETING                            MARCH 22, 2021                                      PAGE  2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>B. Resolution Regarding State Environmental Quality Review (SEQR) Lead Agency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Arial" w:ascii="Calibri" w:hAnsi="Calibri"/>
          <w:b/>
          <w:bCs/>
          <w:color w:val="000000"/>
        </w:rPr>
        <w:t>Intent for Type 1 Action: Zoning Amendment, Host Community Agreement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Arial" w:ascii="Calibri" w:hAnsi="Calibri"/>
          <w:b/>
          <w:bCs/>
          <w:color w:val="000000"/>
        </w:rPr>
        <w:t>and Gaming Project Approval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Attorney for the Town Mark Taylor introduced a resolution to include the us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of </w:t>
      </w:r>
      <w:r>
        <w:rPr>
          <w:rFonts w:cs="Arial" w:ascii="Calibri" w:hAnsi="Calibri"/>
          <w:b/>
          <w:bCs/>
          <w:color w:val="000000"/>
        </w:rPr>
        <w:t>“</w:t>
      </w:r>
      <w:r>
        <w:rPr>
          <w:rFonts w:cs="Arial" w:ascii="Calibri" w:hAnsi="Calibri"/>
          <w:bCs/>
          <w:color w:val="000000"/>
        </w:rPr>
        <w:t>New York State Licensed Video Lottery Gaming Facility” a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a permitted use in the Interchange Business Zoning District (IB Zone) in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Shopping Centers having in excess of 500 parking spaces and approval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to occupy 90,000 square feet at the Newburgh Mall and an associated Host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Community Benefit Agreement which constitutes a Type 1 Action under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the State Environmental Quality review and to provide for lead agency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coordination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MOTION made by Councilman Ruggiero to adopt the resolution that include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the use of </w:t>
      </w:r>
      <w:r>
        <w:rPr>
          <w:rFonts w:cs="Arial" w:ascii="Calibri" w:hAnsi="Calibri"/>
          <w:b/>
          <w:bCs/>
          <w:color w:val="000000"/>
        </w:rPr>
        <w:t>“</w:t>
      </w:r>
      <w:r>
        <w:rPr>
          <w:rFonts w:cs="Arial" w:ascii="Calibri" w:hAnsi="Calibri"/>
          <w:bCs/>
          <w:color w:val="000000"/>
        </w:rPr>
        <w:t>New York State Licensed Video Lottery Gaming Facility” a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a permitted use in the Interchange Business Zoning District (IB Zone) in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Shopping Centers having in excess of 500 parking spaces and approval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to occupy 90,000 square feet at the Newburgh Mall and an associated Host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Community Benefit Agreement which constitutes a Type 1 Action under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the State Environmental Quality review and to provide for lead agency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coordination. Motion seconded by Councilman LoBiond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>C. Resolution of Town Board to Schedule Public Hearing on Local Law Amending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Arial" w:ascii="Calibri" w:hAnsi="Calibri"/>
          <w:b/>
          <w:bCs/>
          <w:color w:val="000000"/>
        </w:rPr>
        <w:t>Chapter 185 Zoning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MOTION made by Councilwoman Greene to schedule a public hearing on a local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law amending zoning to include the use of “New York State Licensed Video Lottery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Gaming Facility” as a permitted use in the Interchange Business Zoning District (IB Zone) in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Shopping Centers having in excess of 500 parking spaces on April 12, 2021 at 7:00 p.m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Motion seconded by Councilman Manley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7. RESOLUTION: POLICE REFORM AND REINVENTION COLLABORATION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MOTION made by Councilman Manley to adopt the Police Reform and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Reinvention Plan for the Town of Newburgh.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seconded by Councilman LoBiond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8. RESOLUTION: PUBLIC EMPLOYER HEALTH EMERGENCY PLAN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made by Councilman Manley to adopt the final Public Employer Health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Emergency Plan for the Town of Newburgh.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SHOP MEETING                            MARCH 22, 2021                                      PAGE  3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9. RECREATION DEPARTMENT: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 xml:space="preserve">A. Approval to Award Community Day Fireworks Bid </w:t>
      </w:r>
      <w:r>
        <w:rPr>
          <w:rFonts w:cs="Arial" w:ascii="Calibri" w:hAnsi="Calibri"/>
          <w:bCs/>
          <w:i/>
          <w:color w:val="000000"/>
        </w:rPr>
        <w:t>(deleted item)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Bi. Approval to Hire Ken Tschan as a Part Time Recreation Aid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Commissioner of Parks, Recreation and Conservation James Presutti request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approval to hire Ken Tschan as a part time Recreation Aide at an hourly rat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of $15.31 with an anticipated start date of April 12, 2021. Mr. Tschan will need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to complete fingerprinting, drug and alcohol screening and a physical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 xml:space="preserve">MOTION made by Councilwoman Greene to approve the hire of Ken Tschan as a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 xml:space="preserve">part time Recreation Aide at an hourly rate of $15.31 with an anticipated start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 xml:space="preserve">date of April 12, 2021. Mr. Tschan will need to complete fingerprinting, drug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and alcohol screening and a physical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Motion seconded by Councilman LoBiond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Bii. Approval to Hire Sandra Brandman as a Part Time Recreation Aid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Commissioner of Parks, Recreation and Conservation James Presutti request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approval to hire Sandra Brandman as a part time Recreation Aide at an hourly rat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of $15.31 with an anticipated start date of April 12, 2021. Ms. Brandman will need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to complete fingerprinting, drug and alcohol screening and a physical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 xml:space="preserve">MOTION made by Councilwoman Greene to approve the hire of Sandra Brandman as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 xml:space="preserve">a part time Recreation Aide at an hourly rate of $15.31 with an anticipated start date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 xml:space="preserve">of April 12, 2021. Ms. Brandman will need to complete fingerprinting, drug and alcohol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screening and a physical. Motion seconded by Councilman Ruggier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C. Approval to Hire Seasonal Employe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Commissioner of Parks, Recreation and Conservation James Presutti request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approval to hire Shannon Mozingo as a seasonal employee. Ms. Mozingo is a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returnee and will need to undergo a drug and alcohol test and completed paperwork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Her hourly salary will be $15.50 with a start date of May 3, 2021 and an end dat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of September 12, 2021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MOTION made by Councilwoman Greene to approve the request to hir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Shannon Mozingo as a seasonal employee. Ms. Mozingo is a</w:t>
      </w:r>
      <w:r>
        <w:rPr>
          <w:rFonts w:cs="Arial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 xml:space="preserve">returnee and will need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to undergo a drug and alcohol test and completed paperwork. Her hourly salary will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be $15.50 with a start date of May 3, 2021 and an end date of September 12, 2021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tion seconded by Councilman LoBiond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SHOP MEETING                            MARCH 22, 2021                                      PAGE  4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0. ANIMAL CONTROL: T-94 Withdrawal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A. Flannery Animal Hospital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Tracey Carvell of Animal Control requests authorization to use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account to pay for veterinarian services from Flannery Animal Hospit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for a total of $32.35 of which all $32.35 were for can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MOTION made by Councilman Manley to authorize the use of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account to pay for veterinarian services from Flannery Animal Hospit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for a total of $32.35 of which all $32.35 were for can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B. Newburgh Veterinary Hospital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Tracey Carvell of Animal Control requests authorization to use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account to pay for veterinarian services from Newburgh Veterinary Hospit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for a total of $448.51 of which all $448.51 were for can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MOTION made by Councilman LoBiondo to authorize the use of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account to pay for veterinarian services from Newburgh Veterinary Hospit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for a total of $448.51 of which all $448.51 were for can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11. ENGINEERING DEPARTMENT: 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A. Private Road Security Release for Rock Cut Estate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he Town’s Engineering Department seeks approval to release a private road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security of $105,000 submitted by Alexandra Development of Washingtonville,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New York. The developer modified the project in a manner that eliminated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he need for a private road which means the security is no longer required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made by Councilman Manley to approve the release of a private road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security of $105,000 submitted by Alexandra Development of Washingtonville,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New York. The developer modified the project in a manner that eliminated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he need for a private road which means the security is no longer required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SHOP MEETING                            MARCH 22, 2021                                      PAGE  5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B. Meadow Hill South Relief Sewer Engineer Agreement Amendment No. 7 -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/>
          <w:bCs/>
          <w:color w:val="000000"/>
        </w:rPr>
        <w:t>GHD Cost Increas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The Town Engineering Department requests approval to Amendment 7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of the Meadow Hill South Parallel Relief Sewer Project. Amendment 7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outlines additional work items that have been added to th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original contract based on New York State Department of Environmental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Conservation requirements. To accommodate these additional items, the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Engineering firm GHD has increased their contract price by $36,800 for their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involvement in construction administration and project representation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MOTION made by Councilman Manley to approve Amendment 7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of the Meadow Hill South Parallel Relief Sewer Project. Amendment 7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outlines additional work items that have been added to th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original contract based on New York State Department of Environmental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Conservation requirements. To accommodate these additional items, the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Engineering firm GHD has increased their contract price by $36,800 for their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involvement in construction administration and project representation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C. Roseton Sewer Plant Headwork Modifications – Equipment Lis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The Town Engineering Department requests approval to authoriz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McGoey, Hauser and Edsall (MHE) to advertise for bid the equipment component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of the Roseton Sewer Plant Headworks project.</w:t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 xml:space="preserve">MOTION made by Councilman Ruggiero to authorize MHE to bid the equipment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components of the Roseton Sewer Plant Headworks projec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D. Chadwick Lake Filter Plant – Replacement and Upgrade of Programmabl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/>
          <w:bCs/>
          <w:color w:val="000000"/>
        </w:rPr>
        <w:t>Logic Controllers (PLC)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he Town Engineering Department requests approval to accept a proposal from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GHD Engineers for the replacement and upgrade of the Programmable Logic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Controllers (PLC) for the Chadwick Lake Filter Plant in anticipation of the futur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shutdown of the Delaware Aqueduct. The proposed fee from GHD is $212,000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which includes procurement of an Allen Bradley Compact Logic PLC and the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programming to integrate the PLC into the Supervising Control and Data Acquisitio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(SCADA) system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made by Councilwoman Greene to accept the proposal from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GHD Engineers for the replacement and upgrade of the Programmable Logic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Controllers (PLC) for the Chadwick Lake Filter Plant in anticipation of the futur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shutdown of the Delaware Aqueduct. The proposed fee from GHD is $212,000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which includes procurement of an Allen Bradley Compact Logic PLC and the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programming to integrate the PLC into the Supervising Control and Data Acquisition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(SCADA) system. Motion seconded by Councilman Ruggier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SHOP MEETING                            MARCH 22, 2021                                      PAGE  6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12. ADJOURNMEN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MOTION made by Councilman Manley to adjourn the meeting at 7:20 p.m.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/>
      </w:pPr>
      <w:r>
        <w:rPr>
          <w:rFonts w:cs="Calibri"/>
          <w:color w:val="000000"/>
          <w:sz w:val="24"/>
          <w:szCs w:val="24"/>
        </w:rPr>
        <w:t xml:space="preserve">             </w:t>
      </w:r>
      <w:r>
        <w:rPr>
          <w:rFonts w:cs="Calibri"/>
          <w:color w:val="000000"/>
          <w:sz w:val="24"/>
          <w:szCs w:val="24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Motion passed: 5 yes; 0 no; 0 abstain; 0 absent</w:t>
      </w:r>
    </w:p>
    <w:p>
      <w:pPr>
        <w:pStyle w:val="Normal"/>
        <w:tabs>
          <w:tab w:val="clear" w:pos="720"/>
          <w:tab w:val="left" w:pos="864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i/>
          <w:sz w:val="24"/>
          <w:szCs w:val="24"/>
        </w:rPr>
        <w:t>Meeting adjourned at 7:20 p.m.</w:t>
      </w:r>
    </w:p>
    <w:p>
      <w:pPr>
        <w:pStyle w:val="Normal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"/>
        <w:tabs>
          <w:tab w:val="clear" w:pos="720"/>
          <w:tab w:val="left" w:pos="535" w:leader="none"/>
        </w:tabs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51:00Z</dcterms:created>
  <dc:creator>Debbie</dc:creator>
  <dc:description/>
  <cp:keywords/>
  <dc:language>en-US</dc:language>
  <cp:lastModifiedBy>Joseph Pedi</cp:lastModifiedBy>
  <cp:lastPrinted>2021-03-22T16:16:00Z</cp:lastPrinted>
  <dcterms:modified xsi:type="dcterms:W3CDTF">2021-03-23T15:51:00Z</dcterms:modified>
  <cp:revision>2</cp:revision>
  <dc:subject/>
  <dc:title/>
</cp:coreProperties>
</file>